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80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Контактные лица:  Михайлов Дмитрий Антонович тел. 8 (863) 255-24-67 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 xml:space="preserve">Каргин Андрей Сергеевич 8 (863) 250-37-34 E-mail: </w:t>
            </w:r>
            <w:r>
              <w:rPr>
                <w:sz w:val="18"/>
                <w:szCs w:val="18"/>
                <w:lang w:val="en-US" w:eastAsia="ar-SA"/>
              </w:rPr>
              <w:t>lz</w:t>
            </w:r>
            <w:r>
              <w:rPr>
                <w:sz w:val="18"/>
                <w:szCs w:val="18"/>
                <w:lang w:eastAsia="ar-SA"/>
              </w:rPr>
              <w:t>002883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ина огнеупорная ЛТ-0  ТУ 08.12.22-003-35420419-2019 - 350 тн, 5 ж.д. полувагонов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согласно Договору на условиях 100% предоплаты. В свою очередь Поставщик обязан представлять при отгрузке товара счет-фактуру, товарную накладную, железнодорожную накладную, акт радиационного контроля, сертификат, качества сертификат взрывобезопасности и пожарной безопасности. Поставка осуществляется только </w:t>
            </w:r>
            <w:r>
              <w:rPr>
                <w:b/>
                <w:sz w:val="18"/>
                <w:szCs w:val="18"/>
                <w:lang w:eastAsia="ar-SA"/>
              </w:rPr>
              <w:t>в полувагонах</w:t>
            </w:r>
            <w:r>
              <w:rPr>
                <w:sz w:val="18"/>
                <w:szCs w:val="18"/>
                <w:lang w:eastAsia="ar-SA"/>
              </w:rPr>
              <w:t xml:space="preserve"> железнодорожным транспортом поставщика либо покупателя. В стоимость продукции  входит стоимость ж.д. услуг (стоимость погрузки, ж.д тариф, подача, уборка вагонов, оформление документов, и.т.д.) при условии отгрузки железнодорожным транспортом поставщика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ина огнеупорная ЛТ-0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 ТУ  08.12.22-003-35420419-2019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собые требования: </w:t>
            </w:r>
            <w:r>
              <w:rPr>
                <w:b/>
                <w:sz w:val="18"/>
                <w:szCs w:val="18"/>
                <w:lang w:eastAsia="ar-SA"/>
              </w:rPr>
              <w:t>- Отгрузка производится:   Латнинское месторождение.</w:t>
            </w:r>
            <w:r>
              <w:rPr>
                <w:b/>
                <w:sz w:val="20"/>
                <w:lang w:eastAsia="ar-SA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0» мая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0» мая 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30» мая 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9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5.04.2022 г. период поставки:    июнь - октябрь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Ведущий специалист по снабжению основными материалами ОМТСиЛ </w:t>
                              <w:tab/>
                              <w:tab/>
                              <w:t>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63.7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Ведущий специалист по снабжению основными материалами ОМТСиЛ </w:t>
                        <w:tab/>
                        <w:tab/>
                        <w:t>А.С. Карги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5-12-08T14:35:00Z</cp:lastPrinted>
  <dcterms:modified xsi:type="dcterms:W3CDTF">2022-05-30T07:42:00Z</dcterms:modified>
  <cp:revision>105</cp:revision>
  <dc:subject/>
  <dc:title>Тендерная заявка  №1</dc:title>
</cp:coreProperties>
</file>